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Cs/>
          <w:sz w:val="27"/>
          <w:szCs w:val="27"/>
          <w:lang w:eastAsia="zh-CN"/>
        </w:rPr>
        <w:t xml:space="preserve">Приложение № 10 к распоряжению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7"/>
          <w:szCs w:val="27"/>
          <w:lang w:eastAsia="zh-CN"/>
        </w:rPr>
      </w:pPr>
      <w:r>
        <w:rPr>
          <w:rFonts w:cs="Times New Roman" w:ascii="Times New Roman" w:hAnsi="Times New Roman"/>
          <w:bCs/>
          <w:sz w:val="27"/>
          <w:szCs w:val="27"/>
          <w:lang w:eastAsia="zh-CN"/>
        </w:rPr>
        <w:t xml:space="preserve">Руководителя исполнительного комитет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7"/>
          <w:szCs w:val="27"/>
          <w:lang w:eastAsia="zh-CN"/>
        </w:rPr>
      </w:pPr>
      <w:r>
        <w:rPr>
          <w:rFonts w:cs="Times New Roman" w:ascii="Times New Roman" w:hAnsi="Times New Roman"/>
          <w:bCs/>
          <w:sz w:val="27"/>
          <w:szCs w:val="27"/>
          <w:lang w:eastAsia="zh-CN"/>
        </w:rPr>
        <w:t>Нижнекам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7"/>
          <w:szCs w:val="27"/>
          <w:lang w:eastAsia="zh-CN"/>
        </w:rPr>
      </w:pPr>
      <w:r>
        <w:rPr>
          <w:rFonts w:cs="Times New Roman" w:ascii="Times New Roman" w:hAnsi="Times New Roman"/>
          <w:bCs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eastAsia="zh-CN"/>
        </w:rPr>
        <w:t>Республики Татарста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7"/>
          <w:szCs w:val="27"/>
          <w:lang w:eastAsia="zh-CN"/>
        </w:rPr>
      </w:pPr>
      <w:r>
        <w:rPr>
          <w:rFonts w:cs="Times New Roman" w:ascii="Times New Roman" w:hAnsi="Times New Roman"/>
          <w:bCs/>
          <w:sz w:val="27"/>
          <w:szCs w:val="27"/>
          <w:lang w:eastAsia="zh-CN"/>
        </w:rPr>
        <w:t>№</w:t>
      </w:r>
      <w:r>
        <w:rPr>
          <w:rFonts w:cs="Times New Roman" w:ascii="Times New Roman" w:hAnsi="Times New Roman"/>
          <w:bCs/>
          <w:sz w:val="27"/>
          <w:szCs w:val="27"/>
          <w:lang w:eastAsia="zh-CN"/>
        </w:rPr>
        <w:t>______от ___________2012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7"/>
          <w:szCs w:val="27"/>
          <w:lang w:eastAsia="zh-CN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7"/>
          <w:szCs w:val="27"/>
          <w:lang w:eastAsia="zh-CN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zh-CN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zh-CN"/>
        </w:rPr>
        <w:t xml:space="preserve">предоставления муниципальной услуги по образованию земельных участков </w:t>
      </w:r>
    </w:p>
    <w:p>
      <w:pPr>
        <w:pStyle w:val="Normal"/>
        <w:spacing w:lineRule="auto" w:line="240" w:before="0" w:after="0"/>
        <w:ind w:left="66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. 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  <w:lang w:eastAsia="zh-CN"/>
        </w:rPr>
        <w:t xml:space="preserve">1.1. Настоящий Регламент устанавливает стандарт и порядок предоставления муниципальной услуги </w:t>
      </w:r>
      <w:r>
        <w:rPr>
          <w:rFonts w:cs="Times New Roman" w:ascii="Times New Roman" w:hAnsi="Times New Roman"/>
          <w:bCs/>
          <w:sz w:val="27"/>
          <w:szCs w:val="27"/>
          <w:lang w:eastAsia="zh-CN"/>
        </w:rPr>
        <w:t xml:space="preserve">по образованию земельных участков 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(далее - </w:t>
      </w:r>
      <w:r>
        <w:rPr>
          <w:rFonts w:cs="Times New Roman" w:ascii="Times New Roman" w:hAnsi="Times New Roman"/>
          <w:bCs/>
          <w:sz w:val="27"/>
          <w:szCs w:val="27"/>
          <w:lang w:val="tt-RU" w:eastAsia="zh-CN"/>
        </w:rPr>
        <w:t xml:space="preserve">муниципальная </w:t>
      </w:r>
      <w:r>
        <w:rPr>
          <w:rFonts w:cs="Times New Roman" w:ascii="Times New Roman" w:hAnsi="Times New Roman"/>
          <w:sz w:val="27"/>
          <w:szCs w:val="27"/>
          <w:lang w:eastAsia="zh-CN"/>
        </w:rPr>
        <w:t>услуга)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Получатели муниципальной услуги: физические и юридические лиц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3. Муниципальная услуга предоставляется Исполнительным комитетом Нижнекамского муниципального района Республики Татарстан (далее – исполком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1. Место нахождения исполкома: г. Нижнекамск, ул. Ахтубинская, д. 6, каб. 414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рафик работы: Понедельник-четверг с 8.00 до 16.30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уббота, воскресенье - выходной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ед с 12.00 до 13.00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езд общественным транспортом до остановки  «Центральный рынок»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автобусы  №  5, 11, 25, 59, 5а, 57, 1, 10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трамвай № 2, 3, 4, 5, 6, 7,8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ход - свободный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2. Справочные телефоны отдела  земельных отношений Управления земельных и имущественных отношений Нижнекамского муниципального района Республики Татарстан: 47-32-40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3. Адрес официального сайта Нижнекамского муниципального района в информационно-телекоммуникационной сети «Интернет» (далее – сеть «Интернет»): http://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en-US"/>
          </w:rPr>
          <w:t>nkama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3.4. Информация о муниципальной услуге может быть получен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Управления земельных и имущественных отношений Нижнекамского муниципального района Республики Татарстан, для работы с заявителя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посредством сети «Интернет»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официальном сайте Нижнекамского муниципального района (http://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en-US"/>
          </w:rPr>
          <w:t>nkama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>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Едином портале государственных и муниципальных услуг (функций) (http://www.gosuslugi.ru/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при устном обращении в исполком (лично или по телефону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при письменном (в том числе в форме электронного документа) обращении в исполк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5. Информация по вопросам предоставления муниципальной услуги размещается специалистом отдела  земельных отношений Управления земельных и имущественных отношений Нижнекамского муниципального района Республики на официальном сайте Нижнекамского муниципального района и на информационных стендах в помещениях Управления земельных и имущественных отношений Нижнекамского муниципального района Республики Татарстан для работы с заявителям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1.4. Предоставление муниципальной услуги осуществляется в соответствии с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ражданским кодексом Российской Федерации (часть первая) от 30.11.1994 №51-ФЗ  (далее – ГК РФ) (Собрание законодательства РФ, 05.12.1994, N 32, ст. 3301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емельным кодексом Российской Федерации от 25.10.2001 №136-ФЗ (далее – ЗК РФ) (Собрание законодательства РФ, 29.10.2001, N 44, ст. 4147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радостроительным кодексом Российской Федерации от 29.12.2004 N 190-ФЗ (далее – ГрК РФ) (Собрание законодательства РФ, 03.01.2005, N 1 (часть 1), ст. 16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едеральный закон от 29.12.2004 N191-ФЗ "О введении в действие Градостроительного кодекса Российской Федерации" (Собрание законодательства РФ, 03.01.2005, N 1 (часть 1), ст. 17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Федеральным законом от 6 октября 2003 года №131-ФЗ «</w:t>
      </w:r>
      <w:r>
        <w:rPr>
          <w:rFonts w:cs="Times New Roman" w:ascii="Times New Roman" w:hAnsi="Times New Roman"/>
          <w:sz w:val="26"/>
          <w:szCs w:val="26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7"/>
          <w:szCs w:val="27"/>
        </w:rPr>
        <w:t>» (далее - Федеральный закон №131-ФЗ) («Российская газета» №202 от 08.10.2003г.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едеральным законом от 21 июля 1997 года №122-ФЗ «О государственной регистрации прав на недвижимое имущество и сделок с ним» (далее - Федеральный закон №122-ФЗ) («Российская газета»;31.08.2004г.)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едеральным законом от 02.06.2005 №59-ФЗ «О порядке рассмотрения обращений граждан Российской Федерации» (далее - Федеральный закон №59-ФЗ) (Собрание законодательства РФ, 08.05.2006, №19, ст.206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едеральным законом от 24 июля 2007 года №221-ФЗ «О государственном кадастре недвижимости» (далее - Федеральный закон №221-ФЗ) («Российская газета»;01.08.2007г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едеральным законом от 27.07.2010 № 210-ФЗ «Об организации предоставления государственных и муниципальных услуг» (далее – Федеральный закон №210-ФЗ) (Собрание законодательства РФ, 02.08.2010, №31, ст.417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едеральным законом Российской Федерации от 25.10.2001 № 137-ФЗ «О введение в действие земельного кодекса Российской Федерации (далее - № 137-ФЗ) (Собрание законодательства РФ, 29.10.2001, N 44, ст. 4148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лением Правительства РФ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</w:t>
      </w:r>
      <w:r>
        <w:rPr>
          <w:rFonts w:cs="Times New Roman" w:ascii="Times New Roman" w:hAnsi="Times New Roman"/>
          <w:sz w:val="26"/>
          <w:szCs w:val="26"/>
        </w:rPr>
        <w:t xml:space="preserve"> обеспечения и правил подключения объекта капитального строительства к сетям инженерно-технического обеспечения» (Собрание законодательства РФ, 20.02.2006, N 8, ст. 92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емельным кодексом Республики Татарстан от 10.07.1998 №1736 (далее – ЗК РТ) (Республика Татарстан", №10-11, 22.01.2005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оном Республики Татарстан от 12.05.2003 №16-ЗРТ «Об обращениях граждан в Республике Татарстан» (далее – Закон РТ №16-ЗРТ) (Республика Татарстан, №99-100, 17.05.200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ставом муниципального образования «Нижнекамский муниципальный район Республики Татарстан» (далее – Устав район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ложением об Исполнительном комитете Нижнекамского муниципального района Республики Татарстан (далее – положение об Исполкоме);</w:t>
      </w:r>
    </w:p>
    <w:p>
      <w:pPr>
        <w:pStyle w:val="Normal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ложением о муниципальном казенном учреждении «Управление земельных и имущественных отношений Нижнекамского муниципального района Республики Татарстан», утвержденным Постановлением Руководителя исполнительного комитета Нижнекамского муниципального района Республики Татарстан № 31 от 17.01.2011 "Об утверждении Положения о муниципальном казенном учреждении «Управление земельных и имущественных отношений Нижнекамского муниципального района Республики Татарстан»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5. В настоящем Регламенте используются следующие термины и определ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емельный участок – часть земной поверхности, границы которой определены в соответствии с федеральными законами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20" w:top="1134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 Стандарт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088"/>
        <w:gridCol w:w="3897"/>
        <w:gridCol w:w="72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требования стандарта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требования стандарта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ормативный акт, устанавливающий услугу или требование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1. Наименование муниципальной услуги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разование земельных участков.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К РФ Глава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.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2. Наименование органа, предоставляющего муниципальную  услугу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нительный комитет Нижнекамского муниципального района Республики Татарстан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К РФ, Устав района, Федеральный закон №131-ФЗ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3. Описание результата предоставления муниципальной  услуги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427"/>
              <w:jc w:val="both"/>
              <w:outlineLvl w:val="1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П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становление </w:t>
            </w: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об образовании зем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ль</w:t>
            </w: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ных участк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ановление оформляется на бланке исполкома Нижнекамского муниципальн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постановлении указывается: </w:t>
            </w:r>
          </w:p>
          <w:p>
            <w:pPr>
              <w:pStyle w:val="Style18"/>
              <w:autoSpaceDE w:val="false"/>
              <w:ind w:left="1" w:firstLine="458"/>
              <w:jc w:val="both"/>
              <w:rPr/>
            </w:pPr>
            <w:r>
              <w:rPr>
                <w:sz w:val="27"/>
                <w:szCs w:val="27"/>
              </w:rPr>
              <w:t>1) наименование исполком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1" w:firstLine="458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) реквизиты правоу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танавливающие и (или) правоудостоверяющих документов на земельные участки, из которых образуются земельные участки (при наличии таких документов)</w:t>
            </w:r>
          </w:p>
          <w:p>
            <w:pPr>
              <w:pStyle w:val="Normal"/>
              <w:autoSpaceDE w:val="false"/>
              <w:spacing w:lineRule="auto" w:line="240" w:before="0" w:after="0"/>
              <w:ind w:left="1" w:firstLine="45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2) сведения о земельных участках, из которых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образуются земельные участки, в том числе сведения о правах, правообладателях таких земельных участков, </w:t>
            </w:r>
          </w:p>
          <w:p>
            <w:pPr>
              <w:pStyle w:val="Normal"/>
              <w:autoSpaceDE w:val="false"/>
              <w:spacing w:lineRule="auto" w:line="240" w:before="0" w:after="0"/>
              <w:ind w:left="1" w:firstLine="458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3) кадастровый номер, площадь, разрешенное использование, местонахождение категория земель исходного земельного участка, </w:t>
            </w:r>
          </w:p>
          <w:p>
            <w:pPr>
              <w:pStyle w:val="Normal"/>
              <w:autoSpaceDE w:val="false"/>
              <w:spacing w:lineRule="auto" w:line="240" w:before="0" w:after="0"/>
              <w:ind w:left="1" w:firstLine="458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) кадастровый номер, площадь, разрешенное использование, местонахождение образуемых земельных участков, категория земе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1" w:firstLine="45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) номер постанов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458"/>
              <w:jc w:val="both"/>
              <w:outlineLvl w:val="1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) дата  выдачи постановления.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7"/>
                <w:szCs w:val="27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К РФ, ГК РФ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zh-CN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4.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рок предоставления муниципальной услуги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ечение 31 дн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7"/>
                <w:szCs w:val="27"/>
              </w:rPr>
              <w:footnoteReference w:id="2"/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 момента регистрации заявления (срок осуществления кадастрового учета земельных участков не включают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 срок предоставления муниципальной услуги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К РФ, настоящий Регламен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97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5.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ля всех: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 Заявление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 Ситуационный план земельного участка с привязкой к местности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 Схема расположения земельных участков.</w:t>
            </w:r>
          </w:p>
          <w:p>
            <w:pPr>
              <w:pStyle w:val="Normal"/>
              <w:spacing w:lineRule="auto" w:line="240" w:before="0" w:after="0"/>
              <w:ind w:firstLine="285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.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5"/>
              <w:jc w:val="both"/>
              <w:outlineLvl w:val="1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. Правоустанавливающие и (или) правоудостоверяющие документы на земельные участки, из которых образуются земельные участк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5"/>
              <w:jc w:val="both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 случае, если в соответствии с федеральным законом образование земельных участков должно осуществляться с учетом документации по планировке территории или иного предусмотренного федеральным законом документа,  - реквизиты таких документов.</w:t>
            </w:r>
          </w:p>
          <w:p>
            <w:pPr>
              <w:pStyle w:val="TextBody"/>
              <w:spacing w:lineRule="auto" w:line="240" w:before="0" w:after="0"/>
              <w:ind w:firstLine="285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>Кроме того, для физических лиц:</w:t>
            </w:r>
          </w:p>
          <w:p>
            <w:pPr>
              <w:pStyle w:val="TextBody"/>
              <w:spacing w:lineRule="auto" w:line="240" w:before="0" w:after="0"/>
              <w:ind w:firstLine="28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. Копия документа, удостоверяющего личность заявителя (заявителей), являющегося физическим лицом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К РФ, ГК РФ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6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 Выписка из Единого государственного реестра юридических лиц (в Управлении Федеральной налоговой службы по Республике Татарстан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 Выписка из Единого государственного реестра индивидуальных предпринимателей (в Управлении Федеральной налоговой службы по Республике Татарстан)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 К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адастровый паспорт земельного участка, в котором содержится описание всех частей земельного участка (в Филиале ФГБУ «ФКП Росреестра» по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еспублике Татарстан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 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приобретаемом земельном участке, и о правах на приобретаемый земельный участок (Управление Росреестра по Республике Татарстан)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97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7. Перечень органов государственной власти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гласование муниципальной услуги не требуется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8. Исчерпывающий перечень оснований для отказа в приеме документов, необходимых для предоставления муниципальной  услуги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0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 Подача документов ненадлежащим лицом.</w:t>
            </w:r>
          </w:p>
          <w:p>
            <w:pPr>
              <w:pStyle w:val="Normal"/>
              <w:spacing w:lineRule="auto" w:line="240" w:before="0" w:after="0"/>
              <w:ind w:firstLine="305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 Несоответствие представленных документов перечню документов, указанных в п. 2.5.</w:t>
            </w:r>
          </w:p>
          <w:p>
            <w:pPr>
              <w:pStyle w:val="ConsNormal"/>
              <w:ind w:right="0" w:firstLine="305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 Исправления в подаваемых документах не оформленные надлежащим образо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 Представление документов в ненадлежащий орган.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К РФ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9. 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5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 Отсутствие каких-либо сведений или наличие недостоверных сведений в документах, представляемых заявителе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 Представление документов в ненадлежащий орган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5"/>
              <w:jc w:val="both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3. Изъятие земельного участка из оборота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5"/>
              <w:jc w:val="both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4. Решение Комиссии по землепользованию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К РФ, ГК РФ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</w:tr>
      <w:tr>
        <w:trPr>
          <w:trHeight w:val="97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ая услуга предоставляется на безвозмездной основе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К РФ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Предоставление необходимых и обязательных услуг не требуетс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12. 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 минут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стоящий Регламен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97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13. Срок регистрации запроса заявителя о предоставлении муниципальной услуги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 минут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стоящий Регламен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97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14. Требования к помещениям, в которых предоставляется муниципальные услуги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рес приема заявлений: Республика Татарстан, г.Нижнекамск, ул. Ахтубинская, д.6, кабинет №414 Управления земельных и имущественных отношений Нижнекамского муниципального района Республики Татарстан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.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стоящий Регламен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15. Показатели доступности и качества муниципальной услуги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 соблюдение сроков приема и рассмотрения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 соблюдение срока получения результата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) наличие прецедентов (обоснованных жалоб) на нарушение Административного регламента, совершенных муниципальными служащими (отношение числа прецедентов, жалоб к общему числу должностных лиц исполкома, участвующих в предоставлении услуги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16. Особенности предоставления муниципальной  услуги в электронной форме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нсультация о порядке предоставления муниципальной услуги может быть получена в электронной форме через Интернет-приемную исполнительного комитета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ая услуга в электронной форме предоставляется по мере разработки технической возможности.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стоящий Регламен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sectPr>
          <w:headerReference w:type="default" r:id="rId6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134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spacing w:lineRule="auto" w:line="240" w:before="0" w:after="0"/>
        <w:ind w:left="64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7"/>
          <w:szCs w:val="27"/>
        </w:rPr>
        <w:t>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1.1. Предоставление муниципальной услуги по </w:t>
      </w:r>
      <w:r>
        <w:rPr>
          <w:rFonts w:cs="Times New Roman" w:ascii="Times New Roman" w:hAnsi="Times New Roman"/>
          <w:sz w:val="27"/>
          <w:szCs w:val="27"/>
          <w:lang w:val="tt-RU"/>
        </w:rPr>
        <w:t>образованию зем</w:t>
      </w:r>
      <w:r>
        <w:rPr>
          <w:rFonts w:cs="Times New Roman" w:ascii="Times New Roman" w:hAnsi="Times New Roman"/>
          <w:sz w:val="27"/>
          <w:szCs w:val="27"/>
        </w:rPr>
        <w:t>ель</w:t>
      </w:r>
      <w:r>
        <w:rPr>
          <w:rFonts w:cs="Times New Roman" w:ascii="Times New Roman" w:hAnsi="Times New Roman"/>
          <w:sz w:val="27"/>
          <w:szCs w:val="27"/>
          <w:lang w:val="tt-RU"/>
        </w:rPr>
        <w:t>ных участков</w:t>
      </w:r>
      <w:r>
        <w:rPr>
          <w:rFonts w:cs="Times New Roman" w:ascii="Times New Roman" w:hAnsi="Times New Roman"/>
          <w:sz w:val="27"/>
          <w:szCs w:val="27"/>
        </w:rPr>
        <w:t xml:space="preserve"> включает в себя следующие процедур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консультирование заяви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принятие и регистрация заявл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) подготовка и утверждение постановления об </w:t>
      </w:r>
      <w:r>
        <w:rPr>
          <w:rFonts w:cs="Times New Roman" w:ascii="Times New Roman" w:hAnsi="Times New Roman"/>
          <w:sz w:val="27"/>
          <w:szCs w:val="27"/>
          <w:lang w:val="tt-RU"/>
        </w:rPr>
        <w:t>образовании зем</w:t>
      </w:r>
      <w:r>
        <w:rPr>
          <w:rFonts w:cs="Times New Roman" w:ascii="Times New Roman" w:hAnsi="Times New Roman"/>
          <w:sz w:val="27"/>
          <w:szCs w:val="27"/>
        </w:rPr>
        <w:t>ель</w:t>
      </w:r>
      <w:r>
        <w:rPr>
          <w:rFonts w:cs="Times New Roman" w:ascii="Times New Roman" w:hAnsi="Times New Roman"/>
          <w:sz w:val="27"/>
          <w:szCs w:val="27"/>
          <w:lang w:val="tt-RU"/>
        </w:rPr>
        <w:t>ных участков</w:t>
      </w:r>
      <w:r>
        <w:rPr>
          <w:rFonts w:cs="Times New Roman" w:ascii="Times New Roman" w:hAnsi="Times New Roman"/>
          <w:sz w:val="27"/>
          <w:szCs w:val="27"/>
        </w:rPr>
        <w:t xml:space="preserve"> (отказ в образовании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)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.2. 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2. Оказание консультаций заявителю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Заявитель лично, по телефону или через Интернет – приемную Исполнительного комитета обращается в Управление земельных и имущественных отношений Нижнекамского муниципального района Республики Татарстан (далее – Управление) для получения консультаций о порядке получения муниципальной услуги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Специалист отдела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земельных отношений Управления,</w:t>
      </w:r>
      <w:r>
        <w:rPr>
          <w:rFonts w:cs="Times New Roman" w:ascii="Times New Roman" w:hAnsi="Times New Roman"/>
          <w:bCs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ведущий прием документов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осуществляет консультирование заявителя, в том числе по составу, форме и содержанию документации, необходимой для получения муниципальной услуги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Процедура, устанавливаемая настоящим пунктом, осуществляется в день обращения заявителя. При поступлении заявления через Интернет - приемную исполнительного комитета – </w:t>
      </w:r>
      <w:r>
        <w:rPr>
          <w:rFonts w:cs="Times New Roman" w:ascii="Times New Roman" w:hAnsi="Times New Roman"/>
          <w:sz w:val="27"/>
          <w:szCs w:val="27"/>
        </w:rPr>
        <w:t>в день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передачи обращения в Управление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Normal"/>
        <w:autoSpaceDE w:val="false"/>
        <w:spacing w:lineRule="auto" w:line="240" w:before="0" w:after="0"/>
        <w:ind w:left="645" w:firstLine="64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3. Выдача договора</w:t>
      </w:r>
      <w:r>
        <w:rPr>
          <w:rFonts w:cs="Times New Roman" w:ascii="Times New Roman" w:hAnsi="Times New Roman"/>
          <w:bCs/>
          <w:sz w:val="27"/>
          <w:szCs w:val="27"/>
          <w:lang w:eastAsia="zh-CN"/>
        </w:rPr>
        <w:t xml:space="preserve"> (постановления) на земельный участок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3.1. Заявитель лично, через доверенное лицо или по почте подает в Управление письменное заявление о предоставлении муниципальной услуги и представляет документы в соответствии с пунктом 2.5. настоящего Регламент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3.2. Специалист отдела земельных отношений,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едущий прием документов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станавливает личность заявителя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веряет полномочия заявителя, в случае действия заявителя по доверенности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веряет наличие документов предусмотренных пунктом 2.5 настоящего Регламента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лучае наличия оснований для отказа в приеме документов, предусмотренных пунктом 2.8 настоящего Регламента специалист отдела </w:t>
      </w:r>
      <w:r>
        <w:rPr>
          <w:rFonts w:eastAsia="SimSun;宋体" w:cs="Times New Roman" w:ascii="Times New Roman" w:hAnsi="Times New Roman"/>
          <w:bCs/>
          <w:sz w:val="27"/>
          <w:szCs w:val="27"/>
          <w:lang w:eastAsia="zh-CN"/>
        </w:rPr>
        <w:t>земельных отношений</w:t>
      </w:r>
      <w:r>
        <w:rPr>
          <w:rFonts w:cs="Times New Roman" w:ascii="Times New Roman" w:hAnsi="Times New Roman"/>
          <w:sz w:val="27"/>
          <w:szCs w:val="27"/>
        </w:rPr>
        <w:t>, ведущий прием документов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ведомляет заявителя о наличии препятствий для регистрации заявления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зъясняет содержание выявленных недостатков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озвращает документы для принятия мер по устранению недостатков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лучае отсутствия замечаний специалист отдела</w:t>
      </w:r>
      <w:r>
        <w:rPr>
          <w:rFonts w:eastAsia="SimSun;宋体" w:cs="Times New Roman" w:ascii="Times New Roman" w:hAnsi="Times New Roman"/>
          <w:bCs/>
          <w:sz w:val="27"/>
          <w:szCs w:val="27"/>
          <w:lang w:eastAsia="zh-CN"/>
        </w:rPr>
        <w:t xml:space="preserve"> земельных отношений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едущий прием документов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инимает заявление и пакет документов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ручает заявителю расписку с отметкой о дате приема заявления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ередает заявление и пакет документов специалисту, ответственному за регистрацию документов (далее – специалист Управления)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оцедуры, устанавливаемые настоящим пунктом, осуществляются в </w:t>
      </w:r>
      <w:r>
        <w:rPr>
          <w:rFonts w:cs="Times New Roman" w:ascii="Times New Roman" w:hAnsi="Times New Roman"/>
          <w:b/>
          <w:sz w:val="27"/>
          <w:szCs w:val="27"/>
        </w:rPr>
        <w:t>день</w:t>
      </w:r>
      <w:r>
        <w:rPr>
          <w:rFonts w:cs="Times New Roman" w:ascii="Times New Roman" w:hAnsi="Times New Roman"/>
          <w:sz w:val="27"/>
          <w:szCs w:val="27"/>
        </w:rPr>
        <w:t xml:space="preserve"> приема заявления и документов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зультат процедур: переданное на регистрацию специалисту Управления заявление или возвращенные заявителю документы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3.3. Специалист Управления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егистрирует заявление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правляет заявление начальнику или заместителю начальника Управления для резолюции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оцедуры, устанавливаемые настоящим пунктом, осуществляются в </w:t>
      </w:r>
      <w:r>
        <w:rPr>
          <w:rFonts w:cs="Times New Roman" w:ascii="Times New Roman" w:hAnsi="Times New Roman"/>
          <w:b/>
          <w:sz w:val="27"/>
          <w:szCs w:val="27"/>
        </w:rPr>
        <w:t>день</w:t>
      </w:r>
      <w:r>
        <w:rPr>
          <w:rFonts w:cs="Times New Roman" w:ascii="Times New Roman" w:hAnsi="Times New Roman"/>
          <w:sz w:val="27"/>
          <w:szCs w:val="27"/>
        </w:rPr>
        <w:t xml:space="preserve"> приема заявления и документов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зультат процедур: зарегистрированное и переданное начальнику или заместителю начальника Управления для резолюции заявление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3.4. Начальник или заместитель начальника Управления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ссматривает заявление и приложенные документы;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тписывает заявление начальнику отдела земельных отноше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цедуры, устанавливаемые настоящим пунктом, осуществляются в течение </w:t>
      </w:r>
      <w:r>
        <w:rPr>
          <w:rFonts w:cs="Times New Roman" w:ascii="Times New Roman" w:hAnsi="Times New Roman"/>
          <w:b/>
          <w:sz w:val="27"/>
          <w:szCs w:val="27"/>
        </w:rPr>
        <w:t>одного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дня </w:t>
      </w:r>
      <w:r>
        <w:rPr>
          <w:rFonts w:cs="Times New Roman" w:ascii="Times New Roman" w:hAnsi="Times New Roman"/>
          <w:sz w:val="27"/>
          <w:szCs w:val="27"/>
        </w:rPr>
        <w:t>с момента окончания предыдущей процедур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зультат процедур: заявление отписано начальнику отдела земельных отношений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3.5. Начальник отдела земельных отношений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ссматривает заявление и приложенные документы;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пределяет ответственного исполнителя – специалиста отдела земельных отношений (далее – Ответственный специалист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цедуры, устанавливаемые настоящим пунктом, осуществляются в течение </w:t>
      </w:r>
      <w:r>
        <w:rPr>
          <w:rFonts w:cs="Times New Roman" w:ascii="Times New Roman" w:hAnsi="Times New Roman"/>
          <w:b/>
          <w:sz w:val="27"/>
          <w:szCs w:val="27"/>
        </w:rPr>
        <w:t>одного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дня</w:t>
      </w:r>
      <w:r>
        <w:rPr>
          <w:rFonts w:cs="Times New Roman" w:ascii="Times New Roman" w:hAnsi="Times New Roman"/>
          <w:sz w:val="27"/>
          <w:szCs w:val="27"/>
        </w:rPr>
        <w:t xml:space="preserve"> с момента окончания предыдущей процедур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зультат процедур: заявление отписано Ответственному специалист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3.6. Ответственный специалис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существляет проверку содержания документов, прилагаемых к зая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направляет в электронной форме посредством системы межведомственного электронного взаимодействия запросы: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 представлении сведений из Единого государственного реестра юридических лиц в Управление Федеральной налоговой службы по Республике Татарст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 представлении сведений из Единого государственного реестра индивидуальных предпринимателей в Управление Федеральной налоговой службы по Республике Татар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редставлении сведений из государственного кадастра недвижимости в виде к</w:t>
      </w:r>
      <w:r>
        <w:rPr>
          <w:rFonts w:cs="Times New Roman" w:ascii="Times New Roman" w:hAnsi="Times New Roman"/>
          <w:bCs/>
          <w:sz w:val="27"/>
          <w:szCs w:val="27"/>
        </w:rPr>
        <w:t xml:space="preserve">адастрового паспорта земельного участка, в котором содержится описание всех частей земельного участка в Филиал ФГБУ «ФКП Росреестра» по </w:t>
      </w:r>
      <w:r>
        <w:rPr>
          <w:rFonts w:cs="Times New Roman" w:ascii="Times New Roman" w:hAnsi="Times New Roman"/>
          <w:sz w:val="27"/>
          <w:szCs w:val="27"/>
        </w:rPr>
        <w:t>Республике Татарстан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редставлении сведений из Единого государственного реестра прав на недвижимое имущество и сделок с ним (далее - ЕГРП) о правах на здание, строение, сооружение, находящиеся на приобретаемом земельном участке, и о правах на приобретаемый земельный участок в Управление Росреестра по Республике Татарстан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ссматривает возможность образования земельных участков в соответствии с действующим законодательством и обеспечивает рассмотрение документов  Комиссией по землепользова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седания Комиссии по землепользованию проводятся 2 раза в недел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лучае наличия основания для отказа в предоставлении муниципальной услуги, предусмотренных пунктом 2.9 настоящего Регламента, Ответственный специалис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осуществляет подготовку уведомления об отказе в предоставлении муниципальной услуги (далее – уведомление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дача уведомления осуществляется в порядке, установленном п. 3.3.7 – 3.3.12 настоящего Регламен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цедуры, устанавливаемые настоящим пунктом, осуществляются в течение </w:t>
      </w:r>
      <w:r>
        <w:rPr>
          <w:rFonts w:cs="Times New Roman" w:ascii="Times New Roman" w:hAnsi="Times New Roman"/>
          <w:b/>
          <w:sz w:val="27"/>
          <w:szCs w:val="27"/>
        </w:rPr>
        <w:t>десят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дней</w:t>
      </w:r>
      <w:r>
        <w:rPr>
          <w:rFonts w:cs="Times New Roman" w:ascii="Times New Roman" w:hAnsi="Times New Roman"/>
          <w:sz w:val="27"/>
          <w:szCs w:val="27"/>
        </w:rPr>
        <w:t xml:space="preserve"> с момента окончания предыдущей процедур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зультат процедур: Решение Комиссии по землепользованию о возможности образования земельных участков или уведомление об отказе в предоставлении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3.7. В случае принятия Комиссией по землепользованию решения о возможности образования земельных участков Ответственный специалис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готовит проект распоряжения начальника Управления о формировании земельных участк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ередает проект распоряжения на согласование начальнику отдела земельных отноше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цедуры, устанавливаемые настоящим пунктом, осуществляются в течение </w:t>
      </w:r>
      <w:r>
        <w:rPr>
          <w:rFonts w:cs="Times New Roman" w:ascii="Times New Roman" w:hAnsi="Times New Roman"/>
          <w:b/>
          <w:sz w:val="27"/>
          <w:szCs w:val="27"/>
        </w:rPr>
        <w:t>двух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дней</w:t>
      </w:r>
      <w:r>
        <w:rPr>
          <w:rFonts w:cs="Times New Roman" w:ascii="Times New Roman" w:hAnsi="Times New Roman"/>
          <w:sz w:val="27"/>
          <w:szCs w:val="27"/>
        </w:rPr>
        <w:t xml:space="preserve"> после окончания предыдущей процедур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зультат процедуры: направленный начальнику отдела земельных отношений на согласование проект распоряжения о формировании земельных участк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3.8. Начальник отдела земельных отношений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рассматривает проект распоряжения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 случае отсутствия замечаний согласовывает проект распоряжения и направляет на подпись начальнику Управ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лучае наличия замечаний проект распоряжения возвращается для исправления Ответственному специалисту. Повторное внесение проекта распоряжения на согласование осуществляется в порядке, предусмотренном пунктом 3.3.7 настоящего Регламен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цедуры, устанавливаемые настоящим пунктом, осуществляются в течение </w:t>
      </w:r>
      <w:r>
        <w:rPr>
          <w:rFonts w:cs="Times New Roman" w:ascii="Times New Roman" w:hAnsi="Times New Roman"/>
          <w:b/>
          <w:sz w:val="27"/>
          <w:szCs w:val="27"/>
        </w:rPr>
        <w:t>одного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дня</w:t>
      </w:r>
      <w:r>
        <w:rPr>
          <w:rFonts w:cs="Times New Roman" w:ascii="Times New Roman" w:hAnsi="Times New Roman"/>
          <w:sz w:val="27"/>
          <w:szCs w:val="27"/>
        </w:rPr>
        <w:t xml:space="preserve"> с момента окончания предыдущей процедур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зультат процедуры: подготовленный проект распоряжения направлен на подпись Начальнику Управ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3.9. Начальник Управл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рассматривает проект распоряжения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в случае отсутствия замечаний подписывает распоряжени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направляет распоряжение специалисту Управления для регист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наличия замечаний проект распоряжения возвращается для исправления в отдел земельных отношений. Повторное внесение проекта распоряжения на подпись осуществляется в порядке, предусмотренном пунктами 3.3.7 - 3.3.8 настоящего Регламен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оцедура, устанавливаемая настоящим пунктом, осуществляется в течение </w:t>
      </w:r>
      <w:r>
        <w:rPr>
          <w:rFonts w:cs="Times New Roman" w:ascii="Times New Roman" w:hAnsi="Times New Roman"/>
          <w:b/>
          <w:sz w:val="27"/>
          <w:szCs w:val="27"/>
        </w:rPr>
        <w:t>одного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дня</w:t>
      </w:r>
      <w:r>
        <w:rPr>
          <w:rFonts w:cs="Times New Roman" w:ascii="Times New Roman" w:hAnsi="Times New Roman"/>
          <w:sz w:val="27"/>
          <w:szCs w:val="27"/>
        </w:rPr>
        <w:t xml:space="preserve"> с момента окончания предыдущей процедур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зультат процедуры: подписанное распоряжение направлено на регистрацию специалисту Управ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3.10. Специалист Управл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регистрирует распоряжени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ередает распоряжение специалисту отдела земельных отношений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цедура, устанавливаемая настоящим пунктом, осуществляется в течение </w:t>
      </w:r>
      <w:r>
        <w:rPr>
          <w:rFonts w:cs="Times New Roman" w:ascii="Times New Roman" w:hAnsi="Times New Roman"/>
          <w:b/>
          <w:sz w:val="27"/>
          <w:szCs w:val="27"/>
        </w:rPr>
        <w:t>одного дня</w:t>
      </w:r>
      <w:r>
        <w:rPr>
          <w:rFonts w:cs="Times New Roman" w:ascii="Times New Roman" w:hAnsi="Times New Roman"/>
          <w:sz w:val="27"/>
          <w:szCs w:val="27"/>
        </w:rPr>
        <w:t xml:space="preserve"> с момента окончания предыдущей процедур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зультат процедуры: зарегистрированное распоряжение передано специалисту отдела земельных отношений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3.11. Специалист отдела земельных отношений сообщает Заявителю о принятом решен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цедура, устанавливаемая настоящим пунктом, осуществляется в течение </w:t>
      </w:r>
      <w:r>
        <w:rPr>
          <w:rFonts w:cs="Times New Roman" w:ascii="Times New Roman" w:hAnsi="Times New Roman"/>
          <w:b/>
          <w:sz w:val="27"/>
          <w:szCs w:val="27"/>
        </w:rPr>
        <w:t>одного дня</w:t>
      </w:r>
      <w:r>
        <w:rPr>
          <w:rFonts w:cs="Times New Roman" w:ascii="Times New Roman" w:hAnsi="Times New Roman"/>
          <w:sz w:val="27"/>
          <w:szCs w:val="27"/>
        </w:rPr>
        <w:t xml:space="preserve"> с момента окончания предыдущей процедур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зультат процедуры: сообщение Заявителю о принятом решени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3.12. Специалист отдела земельных отношений выдает заявителю распоряжение о формировании земельных участков для обеспечения кадастровых работ и постановки земельного участка на кадастровый учет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цедуры, устанавливаемые настоящим пунктом, осуществляются </w:t>
      </w:r>
      <w:r>
        <w:rPr>
          <w:rFonts w:cs="Times New Roman" w:ascii="Times New Roman" w:hAnsi="Times New Roman"/>
          <w:b/>
          <w:sz w:val="27"/>
          <w:szCs w:val="27"/>
        </w:rPr>
        <w:t>в день</w:t>
      </w:r>
      <w:r>
        <w:rPr>
          <w:rFonts w:cs="Times New Roman" w:ascii="Times New Roman" w:hAnsi="Times New Roman"/>
          <w:sz w:val="27"/>
          <w:szCs w:val="27"/>
        </w:rPr>
        <w:t xml:space="preserve"> обращения заявител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зультат процедуры: распоряжение о формировании земельных участков выдано Заявителю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3.13. После осуществления государственного кадастрового учета земельных участков и предоставления заявителем кадастровых паспортов земельных участков Ответственный специалист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готовит проект постановления руководителя Исполнительного комитета Нижнекамского муниципального района Республики Татарстан (далее – проект постановления) об образовании земельных участков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ередает проект постановления на согласование начальнику отдела земельных отноше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оцедуры, устанавливаемые настоящим пунктом, осуществляются в течение </w:t>
      </w:r>
      <w:r>
        <w:rPr>
          <w:rFonts w:cs="Times New Roman" w:ascii="Times New Roman" w:hAnsi="Times New Roman"/>
          <w:b/>
          <w:sz w:val="27"/>
          <w:szCs w:val="27"/>
        </w:rPr>
        <w:t>одного</w:t>
      </w:r>
      <w:r>
        <w:rPr>
          <w:rFonts w:cs="Times New Roman" w:ascii="Times New Roman" w:hAnsi="Times New Roman"/>
          <w:sz w:val="27"/>
          <w:szCs w:val="27"/>
        </w:rPr>
        <w:t xml:space="preserve"> дня с момента предоставления кадастровых паспортов земельных участков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зультат процедуры: проект постановления направлен начальнику отдела земельных отношений на согласование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3.14. Начальник отдела земельных отношений: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рассматривает проект постановления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 случае отсутствия замечаний согласовывает проект постановления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направляет проект постановления на согласование начальнику Управ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лучае наличия замечаний проект постановления возвращается для исправления Ответственному специалисту. Повторное внесение проекта постановления на согласование осуществляется в порядке, предусмотренном пунктом 3.3.13 настоящего Регламен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оцедуры, устанавливаемые настоящим пунктом, осуществляются в течение </w:t>
      </w:r>
      <w:r>
        <w:rPr>
          <w:rFonts w:cs="Times New Roman" w:ascii="Times New Roman" w:hAnsi="Times New Roman"/>
          <w:b/>
          <w:sz w:val="27"/>
          <w:szCs w:val="27"/>
        </w:rPr>
        <w:t>одного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дня</w:t>
      </w:r>
      <w:r>
        <w:rPr>
          <w:rFonts w:cs="Times New Roman" w:ascii="Times New Roman" w:hAnsi="Times New Roman"/>
          <w:sz w:val="27"/>
          <w:szCs w:val="27"/>
        </w:rPr>
        <w:t xml:space="preserve"> с момента окончания предыдущей процедуры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зультат процедуры: проект постановления направлен на согласование начальнику Управл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3.15. Начальник Управления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ссматривает поступивший на согласование проект постановления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в случае отсутствия замечаний согласовывает проект постановления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направляет проект постановления специалисту Управления для регист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наличия замечаний проект постановления возвращается для исправления в отдел земельных отношений. Повторное внесение проекта постановления на подпись осуществляется в порядке, предусмотренном пунктами 3.3.13 - 3.3.14 настоящего Регламен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оцедура, устанавливаемая настоящим пунктом, осуществляется в течение </w:t>
      </w:r>
      <w:r>
        <w:rPr>
          <w:rFonts w:cs="Times New Roman" w:ascii="Times New Roman" w:hAnsi="Times New Roman"/>
          <w:b/>
          <w:sz w:val="27"/>
          <w:szCs w:val="27"/>
        </w:rPr>
        <w:t>одного дня</w:t>
      </w:r>
      <w:r>
        <w:rPr>
          <w:rFonts w:cs="Times New Roman" w:ascii="Times New Roman" w:hAnsi="Times New Roman"/>
          <w:sz w:val="27"/>
          <w:szCs w:val="27"/>
        </w:rPr>
        <w:t xml:space="preserve"> с момента окончания предыдущей процедур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зультат процедуры: согласованный проект постановления направлен на регистрацию специалисту Управ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3.16. Специалист Управл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регистрирует проект постановл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ередает проект постановления и пакет документов в отдел делопроизводства и работы с обращениями граждан аппарата Совета Нижнекамского муниципального района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спублики Татарстан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далее – отдел делопроизводства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оцедура, устанавливаемая настоящим пунктом, осуществляется в течение </w:t>
      </w:r>
      <w:r>
        <w:rPr>
          <w:rFonts w:cs="Times New Roman" w:ascii="Times New Roman" w:hAnsi="Times New Roman"/>
          <w:b/>
          <w:sz w:val="27"/>
          <w:szCs w:val="27"/>
        </w:rPr>
        <w:t>одного дня</w:t>
      </w:r>
      <w:r>
        <w:rPr>
          <w:rFonts w:cs="Times New Roman" w:ascii="Times New Roman" w:hAnsi="Times New Roman"/>
          <w:sz w:val="27"/>
          <w:szCs w:val="27"/>
        </w:rPr>
        <w:t xml:space="preserve"> с момента окончания предыдущей процедур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зультат процедуры: зарегистрированный проект постановления, переданный в отдел делопроизводст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3.17. Специалист отдела делопроизводства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направляет проект постановления на согласование начальнику правового отдела аппарата Совета Нижнекамского муниципального района Республики Татарстан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распечатывает постановление на бланке исполнительного комитета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правляет на рассмотрение и подпись Руководителю исполнительного комитет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лучае наличия замечаний проект документа возвращается для исправления в Управление. Повторное внесение проекта документа на подпись осуществляется в порядке, предусмотренном пунктами 3.3.13 - 3.3.17 настоящего Регламен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цедуры, устанавливаемые настоящим пунктом, осуществляются в течение </w:t>
      </w:r>
      <w:r>
        <w:rPr>
          <w:rFonts w:cs="Times New Roman" w:ascii="Times New Roman" w:hAnsi="Times New Roman"/>
          <w:b/>
          <w:sz w:val="27"/>
          <w:szCs w:val="27"/>
        </w:rPr>
        <w:t>двух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дней</w:t>
      </w:r>
      <w:r>
        <w:rPr>
          <w:rFonts w:cs="Times New Roman" w:ascii="Times New Roman" w:hAnsi="Times New Roman"/>
          <w:sz w:val="27"/>
          <w:szCs w:val="27"/>
        </w:rPr>
        <w:t xml:space="preserve"> с момента окончания предыдущей процедур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зультат процедуры: направленный на подпись Руководителю исполнительного комитета проект постанов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3.18. Руководитель исполнительного комитета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рассматривает поступивший на подпись проект постановл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в случае отсутствия замечаний подписывает постановлени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правляет постановление в отдел делопроизводст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лучае наличия замечаний проект постановления возвращается для исправления в Управление. Повторное внесение проекта постановления на подпись осуществляется в порядке, предусмотренном пунктами 3.3.13 - 3.3.17 настоящего Регламен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цедура, устанавливаемая настоящим пунктом, осуществляется в течение </w:t>
      </w:r>
      <w:r>
        <w:rPr>
          <w:rFonts w:cs="Times New Roman" w:ascii="Times New Roman" w:hAnsi="Times New Roman"/>
          <w:b/>
          <w:sz w:val="27"/>
          <w:szCs w:val="27"/>
        </w:rPr>
        <w:t>одного дня</w:t>
      </w:r>
      <w:r>
        <w:rPr>
          <w:rFonts w:cs="Times New Roman" w:ascii="Times New Roman" w:hAnsi="Times New Roman"/>
          <w:sz w:val="27"/>
          <w:szCs w:val="27"/>
        </w:rPr>
        <w:t xml:space="preserve"> с момента окончания предыдущей процедур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зультат процедуры: подписанное постановление, направленное на регистрацию в отдел делопроизвод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3.19. Специалист отдела делопроизводств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регистрирует постановлени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направляет в Управление три экземпляра постанов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цедура, устанавливаемая настоящим пунктом, осуществляется в течение </w:t>
      </w:r>
      <w:r>
        <w:rPr>
          <w:rFonts w:cs="Times New Roman" w:ascii="Times New Roman" w:hAnsi="Times New Roman"/>
          <w:b/>
          <w:sz w:val="27"/>
          <w:szCs w:val="27"/>
        </w:rPr>
        <w:t>одного дня</w:t>
      </w:r>
      <w:r>
        <w:rPr>
          <w:rFonts w:cs="Times New Roman" w:ascii="Times New Roman" w:hAnsi="Times New Roman"/>
          <w:sz w:val="27"/>
          <w:szCs w:val="27"/>
        </w:rPr>
        <w:t xml:space="preserve"> с момента окончания предыдущей процедур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зультат процедуры: подписанное постановление направлено в Управление.</w:t>
      </w:r>
    </w:p>
    <w:p>
      <w:pPr>
        <w:pStyle w:val="TextBody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3.3.20. Специалист Управления:</w:t>
      </w:r>
    </w:p>
    <w:p>
      <w:pPr>
        <w:pStyle w:val="TextBody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- принимает </w:t>
      </w:r>
      <w:r>
        <w:rPr>
          <w:rFonts w:cs="Times New Roman" w:ascii="Times New Roman" w:hAnsi="Times New Roman"/>
          <w:sz w:val="27"/>
          <w:szCs w:val="27"/>
        </w:rPr>
        <w:t>подписанное постановление;</w:t>
      </w:r>
    </w:p>
    <w:p>
      <w:pPr>
        <w:pStyle w:val="TextBody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правляет постановление специалисту отдела земельных отноше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оцедура, устанавливаемая настоящим пунктом, осуществляется в течение </w:t>
      </w:r>
      <w:r>
        <w:rPr>
          <w:rFonts w:cs="Times New Roman" w:ascii="Times New Roman" w:hAnsi="Times New Roman"/>
          <w:b/>
          <w:sz w:val="27"/>
          <w:szCs w:val="27"/>
        </w:rPr>
        <w:t>одного дня</w:t>
      </w:r>
      <w:r>
        <w:rPr>
          <w:rFonts w:cs="Times New Roman" w:ascii="Times New Roman" w:hAnsi="Times New Roman"/>
          <w:sz w:val="27"/>
          <w:szCs w:val="27"/>
        </w:rPr>
        <w:t xml:space="preserve"> с момента окончания предыдущей процедур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зультат процедуры: постановление, направленное специалисту отдела земельных отношени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3.21. Специалист отдела земельных отношений сообщает Заявителю о принятом решен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цедура, устанавливаемая настоящим пунктом, осуществляется в течение </w:t>
      </w:r>
      <w:r>
        <w:rPr>
          <w:rFonts w:cs="Times New Roman" w:ascii="Times New Roman" w:hAnsi="Times New Roman"/>
          <w:b/>
          <w:sz w:val="27"/>
          <w:szCs w:val="27"/>
        </w:rPr>
        <w:t>одного дня</w:t>
      </w:r>
      <w:r>
        <w:rPr>
          <w:rFonts w:cs="Times New Roman" w:ascii="Times New Roman" w:hAnsi="Times New Roman"/>
          <w:sz w:val="27"/>
          <w:szCs w:val="27"/>
        </w:rPr>
        <w:t xml:space="preserve"> с момента окончания предыдущей процедур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зультат процедуры: сообщение Заявителю о принятом решении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3.22. Специалист отдела </w:t>
      </w:r>
      <w:r>
        <w:rPr>
          <w:rFonts w:eastAsia="SimSun;宋体" w:cs="Times New Roman" w:ascii="Times New Roman" w:hAnsi="Times New Roman"/>
          <w:bCs/>
          <w:sz w:val="27"/>
          <w:szCs w:val="27"/>
          <w:lang w:eastAsia="zh-CN"/>
        </w:rPr>
        <w:t>земельных отношений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выдает постановление Заявителю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в случае, если заявитель в течении 10 дней не обращается в Управление для получения постановления, направляет постановление по адресу, указанному в заявлении по средствам почтовой связ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bCs/>
          <w:sz w:val="27"/>
          <w:szCs w:val="27"/>
          <w:lang w:eastAsia="zh-CN"/>
        </w:rPr>
        <w:t xml:space="preserve">Процедуры, устанавливаемые настоящим пунктом, осуществляются в </w:t>
      </w:r>
      <w:r>
        <w:rPr>
          <w:rFonts w:eastAsia="SimSun;宋体" w:cs="Times New Roman" w:ascii="Times New Roman" w:hAnsi="Times New Roman"/>
          <w:b/>
          <w:bCs/>
          <w:sz w:val="27"/>
          <w:szCs w:val="27"/>
          <w:lang w:eastAsia="zh-CN"/>
        </w:rPr>
        <w:t>день</w:t>
      </w:r>
      <w:r>
        <w:rPr>
          <w:rFonts w:eastAsia="SimSun;宋体" w:cs="Times New Roman" w:ascii="Times New Roman" w:hAnsi="Times New Roman"/>
          <w:bCs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ращения заявителя либо по истечении 10 дней с момента сообщения о принятом решении</w:t>
      </w:r>
      <w:r>
        <w:rPr>
          <w:rFonts w:eastAsia="SimSun;宋体" w:cs="Times New Roman" w:ascii="Times New Roman" w:hAnsi="Times New Roman"/>
          <w:bCs/>
          <w:sz w:val="27"/>
          <w:szCs w:val="27"/>
          <w:lang w:eastAsia="zh-CN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SimSun;宋体" w:cs="Times New Roman" w:ascii="Times New Roman" w:hAnsi="Times New Roman"/>
          <w:bCs/>
          <w:sz w:val="27"/>
          <w:szCs w:val="27"/>
          <w:lang w:eastAsia="zh-CN"/>
        </w:rPr>
        <w:t>Результат процедур: постановление вручены (направлены) Заявителю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4. Порядок и 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оведение правовой экспертизы проектов документов по предоставлению муниципальной услуги. Результатом экспертиз является визирование про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водимые в установленном порядке проверки ведения дело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, ответственным за организацию работы по предоставлению муниципальной услуги, специалистами службы делопроизводства, а также специалистами отдела правов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ветственный исполнитель несет персональную ответственность за несвоевременное рассмотрение обращений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60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5. </w:t>
      </w:r>
      <w:r>
        <w:rPr>
          <w:rFonts w:cs="Times New Roman" w:ascii="Times New Roman" w:hAnsi="Times New Roman"/>
          <w:b/>
          <w:sz w:val="27"/>
          <w:szCs w:val="27"/>
        </w:rPr>
        <w:t>5. Досудебный (внесудебный) порядок обжалования решений и действий (бездействия) органа, предоставляющего услугу, а также должностных лиц, государственных или муниципальных служащих</w:t>
      </w:r>
    </w:p>
    <w:p>
      <w:pPr>
        <w:pStyle w:val="Normal"/>
        <w:spacing w:before="0" w:after="0"/>
        <w:ind w:firstLine="60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1. Получатели услуги имеют право на досудебное обжалование действий и (или) бездействий органов и должностных лиц, оказывающих услугу.</w:t>
      </w:r>
    </w:p>
    <w:p>
      <w:pPr>
        <w:pStyle w:val="Normal"/>
        <w:spacing w:before="0" w:after="0"/>
        <w:ind w:firstLine="60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2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,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before="0" w:after="0"/>
        <w:ind w:firstLine="60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3. Жалоба должна содержать:</w:t>
      </w:r>
    </w:p>
    <w:p>
      <w:pPr>
        <w:pStyle w:val="Normal"/>
        <w:spacing w:before="0" w:after="0"/>
        <w:ind w:firstLine="60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before="0" w:after="0"/>
        <w:ind w:firstLine="60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0"/>
        <w:ind w:firstLine="60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before="0" w:after="0"/>
        <w:ind w:firstLine="60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ъя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firstLine="60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4. Жалоба, поступившая в орган, предоставляющего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направлений – в течение пяти рабочих дней со дня ее регистрации.</w:t>
      </w:r>
    </w:p>
    <w:p>
      <w:pPr>
        <w:pStyle w:val="Normal"/>
        <w:spacing w:before="0" w:after="0"/>
        <w:ind w:firstLine="60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before="0" w:after="0"/>
        <w:ind w:firstLine="60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spacing w:before="0" w:after="0"/>
        <w:ind w:firstLine="60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отказывает в удовлетворении жалобы.</w:t>
      </w:r>
    </w:p>
    <w:p>
      <w:pPr>
        <w:pStyle w:val="Normal"/>
        <w:spacing w:before="0" w:after="0"/>
        <w:ind w:firstLine="60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6. 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6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6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6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6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6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6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6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6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6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6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6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6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6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6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6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6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6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6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6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6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6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6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6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6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6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6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6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6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6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6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6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6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>(справочно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7"/>
          <w:szCs w:val="27"/>
        </w:rPr>
      </w:r>
    </w:p>
    <w:p>
      <w:pPr>
        <w:pStyle w:val="ConsPlusNonformat"/>
        <w:ind w:hanging="29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еквизиты должностных лиц, ответственных за предоставление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Управление земельных и имущественных отношений  Нижнекамского муниципального района Республики Татарстан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059"/>
        <w:gridCol w:w="3422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жност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лефон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(8555) 47324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 xml:space="preserve">E-mail: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ветственный специалис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(8555) 47324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 zem412@mail.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ециалист отдела правовой рабо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(8555) 47324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E-mail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ециалист отдела земельных отно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(8555) 47324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 zem412@mail.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ециалист Управления, осуществляющий регистрацию докумен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(8555) 47324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  <w:u w:val="none"/>
                  <w:lang w:val="en-US"/>
                </w:rPr>
                <w:t>uzio-pr@e-nk.ru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Исполнительный комитет Нижнекамского муниципального района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спублики Татарстан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040"/>
        <w:gridCol w:w="3421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ж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лефо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уководитель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(8555) 42505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b/>
                <w:color w:val="0000FF"/>
                <w:sz w:val="27"/>
                <w:szCs w:val="2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ruk-ispolkom@ mail.ru</w:t>
            </w:r>
          </w:p>
        </w:tc>
      </w:tr>
      <w:tr>
        <w:trPr>
          <w:trHeight w:val="3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правового отде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(8555) 42510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b/>
                <w:color w:val="0000FF"/>
                <w:sz w:val="27"/>
                <w:szCs w:val="27"/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  <w:u w:val="none"/>
                  <w:lang w:val="en-US"/>
                </w:rPr>
                <w:t>prav_otd@e-nk.ru</w:t>
              </w:r>
            </w:hyperlink>
          </w:p>
        </w:tc>
      </w:tr>
      <w:tr>
        <w:trPr>
          <w:trHeight w:val="3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чальник отдела делопроизводства и работы с обращениями граждан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(8555) 42390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b/>
                <w:color w:val="0000FF"/>
                <w:sz w:val="27"/>
                <w:szCs w:val="27"/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  <w:u w:val="none"/>
                  <w:lang w:val="en-US"/>
                </w:rPr>
                <w:t>tuban-kama@tatar.ru</w:t>
              </w:r>
            </w:hyperlink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sectPr>
      <w:headerReference w:type="default" r:id="rId10"/>
      <w:footnotePr>
        <w:numFmt w:val="decimal"/>
      </w:footnotePr>
      <w:type w:val="nextPage"/>
      <w:pgSz w:w="11906" w:h="16838"/>
      <w:pgMar w:left="1134" w:right="567" w:gutter="0" w:header="72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ительность процедур исчисляется в рабочих дн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basedOn w:val="Style14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22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nkama.ru/" TargetMode="External"/><Relationship Id="rId3" Type="http://schemas.openxmlformats.org/officeDocument/2006/relationships/hyperlink" Target="http://www.e-nkam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mailto:uzio-pr@e-nk.ru" TargetMode="External"/><Relationship Id="rId8" Type="http://schemas.openxmlformats.org/officeDocument/2006/relationships/hyperlink" Target="mailto:prav_otd@e-nk.ru" TargetMode="External"/><Relationship Id="rId9" Type="http://schemas.openxmlformats.org/officeDocument/2006/relationships/hyperlink" Target="mailto:tuban-kama@tatar.ru" TargetMode="External"/><Relationship Id="rId10" Type="http://schemas.openxmlformats.org/officeDocument/2006/relationships/header" Target="header4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04:00Z</dcterms:created>
  <dc:creator>galyavin</dc:creator>
  <dc:description/>
  <cp:keywords/>
  <dc:language>en-US</dc:language>
  <cp:lastModifiedBy>IzotovaLV</cp:lastModifiedBy>
  <cp:lastPrinted>2012-09-10T10:16:00Z</cp:lastPrinted>
  <dcterms:modified xsi:type="dcterms:W3CDTF">2012-12-13T06:04:00Z</dcterms:modified>
  <cp:revision>2</cp:revision>
  <dc:subject/>
  <dc:title>Приложение № 10 к распоряжению </dc:title>
</cp:coreProperties>
</file>